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 № 5-837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августа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8810886240920057421 в отношении гражданк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жковой Кристины Викт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Рожкова К.В. 01.06.2024 года в гор. *, будучи привлеченной 19.03.2024 года к административной ответственности по ч.2 ст.12.9 КоАП РФ на основании постановления № 18810586240319014587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жкова К.В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5.02.2024 года, из которого следует, что Рожкова К.В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 12.9 КоАП РФ от 19.03.2024 года, которое вступило в законную силу 01.04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9.03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31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ожковой К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ожкову Кристину Виктор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0412365400735008372420101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